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ead of Life Church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Application for Facility/Equipment Us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780 Lomita Boulevard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rrance, California 90505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10.325.7777 (phone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10.325.7853 (fax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</w:t>
        <w:tab/>
        <w:t>Today’s Date: __________________________________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2.</w:t>
        <w:tab/>
        <w:t>Room(s) Requested: 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3.</w:t>
        <w:tab/>
        <w:t>Date(s) of Need: 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</w:t>
        <w:tab/>
        <w:t>Set-up Time: _________ AM  PM   to   _________ AM  PM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ent Starting Time: _______ AM  PM  </w:t>
        <w:tab/>
        <w:tab/>
        <w:t>Event Ending Time: ______ AM  PM</w:t>
      </w:r>
    </w:p>
    <w:p>
      <w:pPr>
        <w:pStyle w:val="TextBody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720" w:hanging="0"/>
        <w:rPr/>
      </w:pPr>
      <w:r>
        <w:rPr>
          <w:rFonts w:cs="Trebuchet MS" w:ascii="Trebuchet MS" w:hAnsi="Trebuchet MS"/>
        </w:rPr>
        <w:t>If there is a need for sound personnel, what time should they arrive? (It should be noted that a standard fee of $100 in addition to the Facility Use Fee will be charged for this purpose) 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</w:t>
        <w:tab/>
        <w:t xml:space="preserve">Is there a need for a recurring use of this room? ____________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ab/>
        <w:t>If yes, please indicate: Beginning Date _______________ Ending Date 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</w:t>
        <w:tab/>
        <w:t>Name/Purpose of Group: 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firstLine="720"/>
        <w:rPr/>
      </w:pPr>
      <w:r>
        <w:rPr>
          <w:rFonts w:cs="Trebuchet MS" w:ascii="Trebuchet MS" w:hAnsi="Trebuchet MS"/>
        </w:rPr>
        <w:t>______________________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7.</w:t>
        <w:tab/>
        <w:t>Description of the Event:  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firstLine="720"/>
        <w:rPr/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TextBody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8.</w:t>
        <w:tab/>
        <w:t>Program Schedule:  ______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firstLine="720"/>
        <w:rPr/>
      </w:pP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firstLine="720"/>
        <w:rPr/>
      </w:pPr>
      <w:r>
        <w:rPr>
          <w:rFonts w:cs="Trebuchet MS" w:ascii="Trebuchet MS" w:hAnsi="Trebuchet MS"/>
        </w:rPr>
        <w:t>__________________________________________________________________________</w:t>
      </w:r>
      <w:r>
        <w:br w:type="page"/>
      </w:r>
    </w:p>
    <w:p>
      <w:pPr>
        <w:pStyle w:val="TextBody"/>
        <w:rPr/>
      </w:pPr>
      <w:r>
        <w:rPr>
          <w:rFonts w:cs="Trebuchet MS" w:ascii="Trebuchet MS" w:hAnsi="Trebuchet MS"/>
        </w:rPr>
        <w:t>9.</w:t>
        <w:tab/>
        <w:t>Responsible Person: ____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ab/>
        <w:t>Address: ______________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firstLine="720"/>
        <w:rPr/>
      </w:pPr>
      <w:r>
        <w:rPr>
          <w:rFonts w:cs="Trebuchet MS" w:ascii="Trebuchet MS" w:hAnsi="Trebuchet MS"/>
        </w:rPr>
        <w:t>City: ___________________________________ Zip: ___________________</w:t>
      </w:r>
    </w:p>
    <w:p>
      <w:pPr>
        <w:pStyle w:val="TextBody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</w:rPr>
        <w:t>Home:   (</w:t>
        <w:tab/>
        <w:t xml:space="preserve">) _________________     </w:t>
        <w:tab/>
        <w:t>Work:  (</w:t>
        <w:tab/>
        <w:t xml:space="preserve">) _________________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lular (</w:t>
        <w:tab/>
        <w:t xml:space="preserve">) _________________     </w:t>
        <w:tab/>
        <w:t>Fax:     (</w:t>
        <w:tab/>
        <w:t xml:space="preserve">) _________________  </w:t>
      </w:r>
    </w:p>
    <w:p>
      <w:pPr>
        <w:pStyle w:val="TextBody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 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</w:t>
        <w:tab/>
        <w:t>Equipment Needed (please indicate)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Tables</w:t>
        <w:tab/>
        <w:t>-</w:t>
        <w:tab/>
        <w:t>Quantity 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Chairs</w:t>
        <w:tab/>
        <w:t>-</w:t>
        <w:tab/>
        <w:t>Quantity 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Microphone</w:t>
        <w:tab/>
        <w:t xml:space="preserve">-  </w:t>
        <w:tab/>
        <w:t>Quantity 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Projector</w:t>
        <w:tab/>
        <w:t>-</w:t>
        <w:tab/>
        <w:t>Type 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Screen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VCR/TV unit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DVD/TV unit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Lectern/Podium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Desktop Lectern equipped with Microphon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Other ____________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</w:t>
        <w:tab/>
        <w:t>Indicate Standard Set-Up Preferenc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Lecture Style (chairs only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ab/>
        <w:t xml:space="preserve">___ Seminar Style (lecture style </w:t>
      </w:r>
      <w:r>
        <w:rPr>
          <w:rFonts w:cs="Trebuchet MS" w:ascii="Trebuchet MS" w:hAnsi="Trebuchet MS"/>
          <w:i/>
          <w:iCs/>
        </w:rPr>
        <w:t>with</w:t>
      </w:r>
      <w:r>
        <w:rPr>
          <w:rFonts w:cs="Trebuchet MS" w:ascii="Trebuchet MS" w:hAnsi="Trebuchet MS"/>
        </w:rPr>
        <w:t xml:space="preserve"> rectangular tables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Committee Meeting Style (tables forming a rectangle with chairs around them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 Banquet Style (round tables with chairs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</w:t>
        <w:tab/>
        <w:t>Will you be using the kitchen to serve food? 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f yes, will you also be cooking in the kitchen? 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(Please note that there is an additional fee for cooking in the kitchen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</w:t>
        <w:tab/>
        <w:t>If serving refreshments or a meal, who is responsible for food?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Name: __________________________________________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</w:rPr>
        <w:t>Home:</w:t>
        <w:tab/>
        <w:t>(</w:t>
        <w:tab/>
        <w:t xml:space="preserve">) _________________     </w:t>
        <w:tab/>
        <w:t>Work:</w:t>
        <w:tab/>
        <w:t>(</w:t>
        <w:tab/>
        <w:t xml:space="preserve">) _________________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lular:(</w:t>
        <w:tab/>
        <w:t xml:space="preserve">) _________________     </w:t>
        <w:tab/>
        <w:t>Fax:</w:t>
        <w:tab/>
        <w:t>(</w:t>
        <w:tab/>
        <w:t xml:space="preserve">) _________________  </w:t>
      </w:r>
    </w:p>
    <w:p>
      <w:pPr>
        <w:pStyle w:val="TextBody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 _____________________________________________</w:t>
      </w:r>
    </w:p>
    <w:p>
      <w:pPr>
        <w:pStyle w:val="TextBody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pproximate number to be served: __________________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.</w:t>
        <w:tab/>
        <w:t>I understand that we are using the church facility as is and that there will be no modification of the facility (e.g., making additional holes to the walls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ab/>
        <w:t>Signature: ____________________________  Name: _____________________________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/>
          <w:iCs/>
        </w:rPr>
        <w:t>For Office Use Only</w:t>
      </w:r>
      <w:r>
        <w:rPr>
          <w:rFonts w:cs="Trebuchet MS" w:ascii="Trebuchet MS" w:hAnsi="Trebuchet M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commendation: _________________________</w:t>
        <w:tab/>
        <w:tab/>
        <w:t>Dat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</w:rPr>
        <w:t>Signature: ________________________________</w:t>
        <w:tab/>
        <w:t>Print Nam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st for Building Usag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>Please copy this form to the Administration Department and Sound Personnel upon appr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i/>
        <w:iCs/>
        <w:sz w:val="20"/>
      </w:rPr>
      <w:t>Revised: June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20"/>
      </w:rPr>
      <w:t xml:space="preserve">Facility/Equipment Usage Request Form, Page </w:t>
    </w:r>
    <w:r>
      <w:rPr>
        <w:rStyle w:val="PageNumber"/>
        <w:rFonts w:cs="Trebuchet MS" w:ascii="Trebuchet MS" w:hAnsi="Trebuchet MS"/>
        <w:sz w:val="20"/>
      </w:rPr>
      <w:fldChar w:fldCharType="begin"/>
    </w:r>
    <w:r>
      <w:rPr>
        <w:rStyle w:val="PageNumber"/>
        <w:sz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rFonts w:cs="Trebuchet MS" w:ascii="Trebuchet MS" w:hAnsi="Trebuchet MS"/>
      </w:rPr>
      <w:fldChar w:fldCharType="separate"/>
    </w:r>
    <w:r>
      <w:rPr>
        <w:rStyle w:val="PageNumber"/>
        <w:sz w:val="20"/>
        <w:rFonts w:cs="Trebuchet MS" w:ascii="Trebuchet MS" w:hAnsi="Trebuchet MS"/>
      </w:rPr>
      <w:t>4</w:t>
    </w:r>
    <w:r>
      <w:rPr>
        <w:rStyle w:val="PageNumber"/>
        <w:sz w:val="20"/>
        <w:rFonts w:cs="Trebuchet MS" w:ascii="Trebuchet MS" w:hAnsi="Trebuchet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MingLiU;新細明體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5:00Z</dcterms:created>
  <dc:creator>Daniel Low</dc:creator>
  <dc:description/>
  <cp:keywords/>
  <dc:language>en-US</dc:language>
  <cp:lastModifiedBy>DLow</cp:lastModifiedBy>
  <cp:lastPrinted>2004-08-05T10:46:00Z</cp:lastPrinted>
  <dcterms:modified xsi:type="dcterms:W3CDTF">2011-10-25T17:55:00Z</dcterms:modified>
  <cp:revision>2</cp:revision>
  <dc:subject/>
  <dc:title>Bread of Life Church</dc:title>
</cp:coreProperties>
</file>