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Liability Waiv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read of Life Church policy requires that all outside groups (whether a company or organization) using the facilities located at 2780 Lomita Boulevard, Torrance, California for any meetings, conferences, and the like obtain a Certificate of Insurance with a minimum of $1 million coverage, naming Bread of Life Church as additionally insu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certificate maintains that the insured organization/individual assumes the risk of illness and injury inherent in the use of the Bread of Life Church facilit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w:t>
      </w:r>
      <w:r>
        <w:rPr>
          <w:rFonts w:cs="Trebuchet MS" w:ascii="Trebuchet MS" w:hAnsi="Trebuchet MS"/>
          <w:i/>
          <w:iCs/>
        </w:rPr>
        <w:t>print name</w:t>
      </w:r>
      <w:r>
        <w:rPr>
          <w:rFonts w:cs="Trebuchet MS" w:ascii="Trebuchet MS" w:hAnsi="Trebuchet MS"/>
        </w:rPr>
        <w:t>) _______________________________ attest to the fact that I have not submitted a Certificate of Insurance for (</w:t>
      </w:r>
      <w:r>
        <w:rPr>
          <w:rFonts w:cs="Trebuchet MS" w:ascii="Trebuchet MS" w:hAnsi="Trebuchet MS"/>
          <w:i/>
          <w:iCs/>
        </w:rPr>
        <w:t>event name</w:t>
      </w:r>
      <w:r>
        <w:rPr>
          <w:rFonts w:cs="Trebuchet MS" w:ascii="Trebuchet MS" w:hAnsi="Trebuchet MS"/>
        </w:rPr>
        <w:t>) _______________________ occurring on (</w:t>
      </w:r>
      <w:r>
        <w:rPr>
          <w:rFonts w:cs="Trebuchet MS" w:ascii="Trebuchet MS" w:hAnsi="Trebuchet MS"/>
          <w:i/>
          <w:iCs/>
        </w:rPr>
        <w:t>date</w:t>
      </w:r>
      <w:r>
        <w:rPr>
          <w:rFonts w:cs="Trebuchet MS" w:ascii="Trebuchet MS" w:hAnsi="Trebuchet MS"/>
        </w:rPr>
        <w:t>) _______________________ at the Bread of Life Church facility. I recognize and hereby expressly assume the risks of any such illness and/or injury which may occur to any person(s) attending the above named ev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understand that I am hereby waiving and releasing the Bread of Life Church, its agents and representatives, from any and all claims which may accrue, including attorney’s fees, court costs, etc. and claims arising out of or in connection with the above named ev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 __________________________________ Date: 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int Name: ________________________________ Title: 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epartment/Group: 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ddress: 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ity: __________________________ State: _______ Zip: 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hone Number: ______________________________________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iCs/>
        <w:sz w:val="20"/>
      </w:rPr>
    </w:pPr>
    <w:r>
      <w:rPr>
        <w:rFonts w:cs="Trebuchet MS" w:ascii="Trebuchet MS" w:hAnsi="Trebuchet MS"/>
        <w:i/>
        <w:iCs/>
        <w:sz w:val="20"/>
      </w:rPr>
      <w:t>Revised: October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5:00Z</dcterms:created>
  <dc:creator>Daniel Low</dc:creator>
  <dc:description/>
  <cp:keywords/>
  <dc:language>en-US</dc:language>
  <cp:lastModifiedBy>DLow</cp:lastModifiedBy>
  <cp:lastPrinted>2011-10-25T10:54:00Z</cp:lastPrinted>
  <dcterms:modified xsi:type="dcterms:W3CDTF">2011-10-25T17:55:00Z</dcterms:modified>
  <cp:revision>2</cp:revision>
  <dc:subject/>
  <dc:title>Liability Waiver</dc:title>
</cp:coreProperties>
</file>