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oanne Jung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English Summer Conference</w:t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Bread of Life Church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une 30 – July 2, 2023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Turning the world right side up</w:t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SESSION 4: 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  <w:shd w:fill="FFFFFF" w:val="clear"/>
        </w:rPr>
        <w:t>Transformative Rest [Exodus 33:1-17]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Kinds of Rest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hysical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Mental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motional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piritual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ocial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ensory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reative 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ransformative Rest is God’s __________ to his people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ransformative Rest is found in God’s __________.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How to practice the presence of God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 God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ultivate an __________ of God.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Let God’s Spirit __________ _____ __________.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8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7832"/>
    <w:pPr>
      <w:spacing w:beforeAutospacing="1" w:afterAutospacing="1"/>
    </w:pPr>
    <w:rPr/>
  </w:style>
  <w:style w:type="paragraph" w:styleId="Pa17" w:customStyle="1">
    <w:name w:val="Pa17"/>
    <w:basedOn w:val="Normal"/>
    <w:next w:val="Normal"/>
    <w:uiPriority w:val="99"/>
    <w:qFormat/>
    <w:rsid w:val="0032262b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paragraph" w:styleId="Pa22" w:customStyle="1">
    <w:name w:val="Pa22"/>
    <w:basedOn w:val="Normal"/>
    <w:next w:val="Normal"/>
    <w:uiPriority w:val="99"/>
    <w:qFormat/>
    <w:rsid w:val="00fa3a99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10:00Z</dcterms:created>
  <dc:creator>Joanne Jung</dc:creator>
  <dc:description/>
  <dc:language>en-US</dc:language>
  <cp:lastModifiedBy>Alex Yeun</cp:lastModifiedBy>
  <dcterms:modified xsi:type="dcterms:W3CDTF">2023-06-30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